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72160</wp:posOffset>
            </wp:positionV>
            <wp:extent cx="681736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VOTING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ver12"/>
        <w:ind w:left="0" w:right="0" w:hanging="0"/>
        <w:jc w:val="center"/>
        <w:rPr/>
      </w:pPr>
      <w:r>
        <w:rPr/>
        <w:t xml:space="preserve">DRAFT RESOLUTION </w:t>
      </w:r>
    </w:p>
    <w:p>
      <w:pPr>
        <w:pStyle w:val="Cover12"/>
        <w:ind w:left="0" w:right="0" w:hanging="0"/>
        <w:jc w:val="center"/>
        <w:rPr/>
      </w:pPr>
      <w:r>
        <w:rPr>
          <w:rStyle w:val="HideTWBExt"/>
        </w:rPr>
        <w:t>&lt;TitreSuite&gt;</w:t>
      </w:r>
      <w:r>
        <w:rPr/>
        <w:t>further to Question for Oral Answer</w:t>
      </w:r>
      <w:r>
        <w:rPr>
          <w:rStyle w:val="HideTWBExt"/>
        </w:rPr>
        <w:t>&lt;/TitreSuite&gt;</w:t>
      </w:r>
    </w:p>
    <w:p>
      <w:pPr>
        <w:pStyle w:val="Normal12"/>
        <w:jc w:val="center"/>
        <w:rPr/>
      </w:pPr>
      <w:r>
        <w:rPr>
          <w:rStyle w:val="HideTWBExt"/>
          <w:b/>
        </w:rPr>
        <w:t>&lt;Titre&gt;</w:t>
      </w:r>
      <w:r>
        <w:rPr>
          <w:b/>
        </w:rPr>
        <w:t xml:space="preserve">on the open internet and net neutrality in Europe </w:t>
      </w:r>
      <w:r>
        <w:rPr>
          <w:rStyle w:val="HideTWBExt"/>
          <w:b/>
        </w:rPr>
        <w:t>&lt;/Titre&gt;</w:t>
      </w:r>
      <w:r>
        <w:rPr>
          <w:b/>
          <w:vanish/>
        </w:rPr>
        <w:t>&lt;Titre&gt;&lt;/Titre&gt;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ITRE/7/06534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PA/PE </w:t>
      </w:r>
      <w:r>
        <w:rPr>
          <w:rStyle w:val="HideTWBExt"/>
          <w:b/>
          <w:lang w:val="fr-FR" w:eastAsia="en-US"/>
        </w:rPr>
        <w:t>&lt;NoPE&gt;</w:t>
      </w:r>
      <w:r>
        <w:rPr>
          <w:b/>
          <w:lang w:val="fr-FR"/>
        </w:rPr>
        <w:t>472.008</w:t>
      </w:r>
      <w:r>
        <w:rPr>
          <w:rStyle w:val="HideTWBExt"/>
          <w:b/>
          <w:lang w:val="fr-FR" w:eastAsia="en-US"/>
        </w:rPr>
        <w:t>&lt;/NoPE&gt;&lt;Version&gt;</w:t>
      </w:r>
      <w:r>
        <w:rPr>
          <w:b/>
          <w:lang w:val="fr-FR"/>
        </w:rPr>
        <w:t xml:space="preserve">v01 -  </w:t>
      </w:r>
      <w:r>
        <w:rPr>
          <w:b/>
          <w:lang w:val="it-IT"/>
        </w:rPr>
        <w:t>AM/</w:t>
      </w:r>
      <w:r>
        <w:rPr>
          <w:b/>
          <w:lang w:val="fr-FR"/>
        </w:rPr>
        <w:t>PE</w:t>
      </w:r>
      <w:r>
        <w:rPr>
          <w:rStyle w:val="HideTWBExt"/>
          <w:b/>
          <w:lang w:val="fr-FR" w:eastAsia="en-US"/>
        </w:rPr>
        <w:t>&lt;NoPE&gt;</w:t>
      </w:r>
      <w:r>
        <w:rPr>
          <w:b/>
          <w:lang w:val="fr-FR"/>
        </w:rPr>
        <w:t>472.303</w:t>
      </w:r>
      <w:r>
        <w:rPr>
          <w:rStyle w:val="HideTWBExt"/>
          <w:b/>
          <w:lang w:val="fr-FR" w:eastAsia="en-US"/>
        </w:rPr>
        <w:t>&lt;/NoPE&gt;&lt;Version&gt;</w:t>
      </w:r>
      <w:r>
        <w:rPr>
          <w:b/>
          <w:lang w:val="fr-FR"/>
        </w:rPr>
        <w:t>v01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</w:rPr>
        <w:t>Rapporteur</w:t>
      </w:r>
      <w:r>
        <w:rPr>
          <w:i/>
        </w:rPr>
        <w:t>: Herbert Reul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n behalf of the ITRE Committee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19050</wp:posOffset>
            </wp:positionV>
            <wp:extent cx="957580" cy="1057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Quadrature du Net's voting recommendation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>FINAL</w:t>
      </w:r>
    </w:p>
    <w:tbl>
      <w:tblPr>
        <w:tblW w:w="85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968"/>
        <w:gridCol w:w="872"/>
        <w:gridCol w:w="146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ex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ind w:left="0" w:right="0" w:hanging="108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m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before="120" w:after="120"/>
              <w:ind w:left="0" w:right="0" w:hanging="108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omme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ositio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ap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QD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co.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GB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GRAPHS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ation X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tje Schaak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cal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letter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 having regards ... (IP/A/IMCO/ST/2011-02)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ital D a (new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, Greens/EFA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vering AMs 3, 4, 5, 9 and 1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3, 4, 5, 9 and 1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D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ean-Pierre Audy, Gaston Fran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E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i Tzav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F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D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tje Schaak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D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tal 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, Greens/EF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12, 13 and IMCO paragraph 1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3 and IMCO paragraph 1 f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ine Verhey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6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6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1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Underlines the...conduct business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6 adopted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 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20, 22, 23 and 25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18-20 and 22-25 fal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2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tje Schaak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ean-Pierre Audy, Gaston Fran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Lamber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s Rohde, Lena 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7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3 a (new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 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11, 14, 26, 27, 48, 49, 59, 62, 73 and IMCO paragraph 5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11, 14, 26, 27, 48, 49, 59, 62, 73 and IMCO paragraph 5 fal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, 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3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s Rohde, Lena 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ás Gyü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9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9 b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b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s Hadjigeorgi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Lamber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1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5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Invites the...legal framework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8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PP, S&amp;D, ALDE, Greens/EF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28 and 29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28-29 fal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i Tzav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2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2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, Greens/EF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21 and 30-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21 and 30-32 fal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3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bert van Nistelroo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3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nis A. Tsouka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3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3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 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15, 33, 35, 37-40, 60 and IMCO paragraphs 2, 3 and 6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dopted AMs 15, 33, 35, 37-40, 60 and IMCO paragraphs 2, 3 and 6 f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 b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6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 Enc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7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nis A. Tsouka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i Tzav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bert van Nistelroo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c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s Hadjigeorgi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2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hares the...and preferences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3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Recalls... mobile internet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6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Calls on...over networks"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0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7a (new)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PP, S&amp;D, ALDE, Greens/EF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16-17, 34, 36, 58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dopted AMs 16-17, 34, 36, 58 f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 c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 d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6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7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s Rohde, Lena 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11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PP, S&amp;D, ALDE, Greens/EF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ering AMs 42-44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dopted AMs 42-44 f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ine Verhey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4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4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Lamber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4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8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Lamber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L AM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9. Reminds that the E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elecoms</w:t>
            </w:r>
            <w:r>
              <w:rPr>
                <w:color w:val="000000"/>
                <w:sz w:val="18"/>
                <w:szCs w:val="18"/>
              </w:rPr>
              <w:t xml:space="preserve"> regulatory framework aims at promoting </w:t>
            </w:r>
            <w:r>
              <w:rPr>
                <w:b/>
                <w:i/>
                <w:color w:val="000000"/>
                <w:sz w:val="18"/>
                <w:szCs w:val="18"/>
              </w:rPr>
              <w:t>freedom of expression, non-discriminatory access to content, applications and services</w:t>
            </w:r>
            <w:r>
              <w:rPr>
                <w:color w:val="000000"/>
                <w:sz w:val="18"/>
                <w:szCs w:val="18"/>
              </w:rPr>
              <w:t xml:space="preserve"> and effective competition and therefore any measure in th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ea of net neutrality should in addition to existing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mpetition law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im at tackling</w:t>
            </w:r>
            <w:r>
              <w:rPr>
                <w:color w:val="000000"/>
                <w:sz w:val="18"/>
                <w:szCs w:val="18"/>
              </w:rPr>
              <w:t xml:space="preserve"> any anti-competitive practices that may emerge as well as lead to investments and facilitate innovative business model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r the online economy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9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1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PP, S&amp;D, ALDE, Greens/EF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and ECR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vering AMs 50-55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50-55 fall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10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5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Lamber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5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tje Schaak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5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ona H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5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s Rohde, Lena 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lls if CA 5 adopte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dentical to AM 5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zia To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5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a (n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s Hadjigeorgi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d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s Hadjigeorgio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ph 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PP, S&amp;D, ALDE, Greens/EF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vering AMs 30, 41, 56, 63-72 and IMCO paragraph 4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adopted AMs 30, 41, 56, 63-72 and IMCO paragraph 4 and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bert van Nistelroo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7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Bel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graph 10 a (ne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nis A. Tsouka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hd w:fill="CCCCCC" w:val="clea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aragraph 11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Jean-Pierre Audy, Gaston Fran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s Rohde, Lena 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Kammerevert, Matthias Groo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i Tzave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herine Trautman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zia To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ona H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lls if CA 9 adopte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dentical to AM 68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gelika Niebl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nis A. Tsouka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 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bert van Nistelroo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lls if CA 9 adopt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 paragraph 4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Calls on...the European Union"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C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900"/>
        <w:gridCol w:w="1480"/>
      </w:tblGrid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ains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stenti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21" w:leader="none"/>
                <w:tab w:val="left" w:pos="1418" w:leader="none"/>
                <w:tab w:val="left" w:pos="1786" w:leader="none"/>
                <w:tab w:val="left" w:pos="2381" w:leader="none"/>
                <w:tab w:val="left" w:pos="2948" w:leader="none"/>
                <w:tab w:val="left" w:pos="3572" w:leader="none"/>
                <w:tab w:val="left" w:pos="4139" w:leader="none"/>
                <w:tab w:val="left" w:pos="4763" w:leader="none"/>
                <w:tab w:val="left" w:pos="5387" w:leader="none"/>
                <w:tab w:val="left" w:pos="5954" w:leader="none"/>
                <w:tab w:val="left" w:pos="6577" w:leader="none"/>
                <w:tab w:val="left" w:pos="7144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2">
    <w:name w:val="Normal12"/>
    <w:basedOn w:val="Normal"/>
    <w:qFormat/>
    <w:pPr>
      <w:widowControl w:val="false"/>
      <w:spacing w:before="0" w:after="240"/>
      <w:jc w:val="left"/>
    </w:pPr>
    <w:rPr>
      <w:szCs w:val="20"/>
    </w:rPr>
  </w:style>
  <w:style w:type="paragraph" w:styleId="Cover12">
    <w:name w:val="Cover12"/>
    <w:basedOn w:val="Normal12"/>
    <w:qFormat/>
    <w:pPr>
      <w:ind w:left="141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0:00Z</dcterms:created>
  <dc:creator>ekaartinen</dc:creator>
  <dc:description/>
  <dc:language>en-US</dc:language>
  <cp:lastModifiedBy>ekaartinen</cp:lastModifiedBy>
  <cp:lastPrinted>2011-10-18T09:00:00Z</cp:lastPrinted>
  <dcterms:modified xsi:type="dcterms:W3CDTF">2011-10-19T09:30:00Z</dcterms:modified>
  <cp:revision>2</cp:revision>
  <dc:subject/>
  <dc:title>AM &lt;NumAm&gt;1&lt;/NumAm&gt;</dc:title>
</cp:coreProperties>
</file>